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lightly, but I have decided to pursue further education in [specific field or program]. I believe that this opportunity will significantly contribute to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experiences and support I have received during my time with [Company's Name]. I appreciate the guidance from you and my colleagues, which has shaped my career in many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how you plan to assist in the transition, e.g., training a replacement, completing ongoing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I have had at [Company's Name]. I hope to stay in touch, and I look forward to seeing how the company continues to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