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This decision has been difficult, but due to ongoing health reasons, I feel it is necessary to prioritize my well-being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eatly appreciate the support and opportunities I have received during my time at [Company's Name]. I am committed to ensuring a smooth transition and will do everything I can to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