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a career change that aligns more closely with my passion and long-term goals. This was not an easy decision, as I have greatly valued my tim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for personal and professional growth that I have experienced at [Company's Name]. Thank you for your understanding and suppor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process as smooth as possible and will do everything I can to wrap up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