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heartfelt appreciation for the support and guidance I've received during my time at [Company's Name]. Working with such a talented team has not only enriched my skills but has also been a truly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for personal and professional growth that I have encountered here. I will always value the relationships I've built and the memories I've mad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hope to stay in touch, and I look forward to seeing what the future holds for both myself and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