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opportunities and experiences I have gained while working with the team. I appreciate your support and guidance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mooth transition, I am committed to completing my current tasks and assisting in the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