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appreciated the opportunities for personal and professional development that you have provided me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my duties to the best of my 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's Name]. I look forward to staying in touch, and I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