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's Name]. I appreciate the support and guidance you have provided, which has greatly contributed to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