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with the company. I have enjoyed working with you and the team, and I am grateful for the support and guidanc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am happy to assist in the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