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I've had during my time at [Company's Name]. I appreciate the support I've received from you and my colleagues, and I have learned a great deal that I will carry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s and insights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