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I have experienced during my time here. I am thankful for the support and encouragemen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I will do everything possible to ensure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