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I am incredibly grateful for the opportunities I have had during my time at [Company's Name]. I appreciate the support and guidance I have received from you and my colleagues, which has contributed significantly to both my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wrap up my responsibilities and assist in the handover process. Please let me know how I may help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am looking forward to staying in touch, and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