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this decision after careful consideration, and it was not an easy choice. I have enjoyed working with you and the team, and I am grateful for the opportunities for personal and professional growth that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complete my current responsibilities and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during my tenure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