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have truly valued my time at [Company's Name]. I appreciate the opportunities for personal and professional development that I have receiv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and train my successor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encouragement throughout my time at [Company's Name]. I look forward to staying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