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to grow both personally and professionally during my time at [Company's Name]. I appreciate the support from you and the entire team, and I have enjoyed working with such talente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in the coming weeks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