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voluntar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my time at [Company's Name] has been filled with valuable experiences and wonderful memories. I truly appreciate the support and opportunities that have contributed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new chapter, I am excited to pursue [briefly mention your next step or plan, if comfortable, e.g., further education, a new job, travel]. I will always cherish the relationships I've built here and the skills I've hon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. Please let me know how I can assist during my remaining time, and I will ensure that all my responsibilities are handed over seamles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am looking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