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ssistance with the voter registration process for the upcoming election. I understand the importance of participating in our democratic system, and I want to ensure that I am properly registered to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guidance you can provide on the necessary steps, deadlines, and documentation required for voter registration in [your state or locality]. Additionally, if there are any upcoming voter registration events or resources available, I would love to be in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am eager to participate and make my voice heard in the upcoming 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