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Voter Regist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voter registration forms for myself and [number of additional individuals, if any] who are interested in registering to vo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the necessary forms to the address provided above, or inform me of how I can obtain them online or at a local off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