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ing Authority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oxy voter registration on behalf of [Proxy's Name]. Due to [reason for proxy registration], I am unable to register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for proxy registr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xy's Name: [Prox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xy's Address: [Prox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xy's Date of Birth: [Proxy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Proxy: [Your Relationship to the Prox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any required documentation],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