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the upcoming election approaches, I want to remind you of the important voter registration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the registration deadline for the [specific election name] is on [date]. It's crucial to ensure that you are registered to vote, as this gives you the opportunity to make your voice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your voter registration status and find more information on how to register at [website link]. If you have already registered, please take a moment to verify that your information is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e registration process, feel free to reach out to me or visit [local election office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ensure your participation in the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