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ection Official's Name or "Election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Vo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voter registration in [City/State]. Below are my details as required for the regist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: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ip Code: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[mention any enclosed documents, if necessary, like ID or proof of residency]. Please confirm the receipt of my application and let me know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