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Office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r 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Voter Registration Off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oter Regist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voter registration as a resident of [City/County Name, 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required information and documentation to complete my registration proces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Residenti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 or State ID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meet all eligibility requirements to register to vote in [State Name]. Moreover, I would appreciate any confirmation of my registration status, as well as information regarding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participating in the democratic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