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error in my voter registration details that I recently discov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, and I am registered at the following address: [Your Registered Address]. After reviewing my information, I noticed that [describe the specific error, e.g., "my last name is misspelled" or "my address is incorr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my eligibility to vote in the upcoming elections, I kindly request that you update my voter registration with the corre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Name: [Corr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Address: [Corre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[any supporting documents, e.g., ID, proof of residency] for your reference. Please let me know if you require any additional information or documentation to process this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in ensuring my voter registration is accu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