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Election Office/Office of Voter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political party affiliation in my voter registration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Registration Number (if applicable): [Your Vote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party affiliation to [New Political Par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 of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