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lection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Change in Voter Registration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of a change in my voter registration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revious voter registration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vious Address: [Ol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oter Registration Number: [Your 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cently changed my residence, and my new voter registration address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Address: [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my voter registration be updated to reflect my new address to ensure that I can vote in the correct jurisdiction for upcoming el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any additional information or documentation to process this change, please do not hesitat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