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upcoming voter registration deadlines in [Your State/Region]. As an engaged citizen, I want to ensure that I am properly registered to vote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eadline for vote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quired documentation or identific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ptions for registering, including online, by mail, or in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