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Registra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Voter Registr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voter registration details. My curre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informat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tails: [Any additional details to be upd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to process this request. I appreciate your assistance in keeping my voter registration information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