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cal Elect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lection Official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fication of Name Change in Vot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a change in my name that requires an update to my voter registration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revious name: [Your Previou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new name: [Your New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r Registration Number: [Your Voter Registration Number]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update my voter registration to reflect my new name. Enclosed with this letter are copies of the legal documentation supporting my nam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f you require any additional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