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ial's Name or "Election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oter Registr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onfirmation of my voter registration statu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Registration ID (if applicable)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I am currently registered to vote in the upcoming elections and if my information is up to date. If there are any issues or if I need to provide additional information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