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Capture attention with a unique hook relevant to JYP Mark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main purpose of your letter while incorporating a creative style that reflects JYP's br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how your proposal or message aligns with JYP's vision, mission, or recent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esent any relevant data, case studies, or examples to support your point, while maintaining a dynamic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Invite the recipient for further discussion or action, using an engaging call-to-action that embodies JYP's innovative spir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