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JYP Entertain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Recruitmen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cruitment opportunities at JYP Entertainment. I am particularly drawn to your company because of [specific reason related to JYP's values, artists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 or area of expertise], I have [briefly describe your experience and skills relevant to the position]. My background includes [mention any relevant educational qualification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role or department] and how I can contribute to [mention specific goals or projects relevant to JYP]. I am eager to bring my passion for [industry or field] to your esteemed company and work collaboratively wit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