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 JYP Entertainment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yourself or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 or express your request, thoughts,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Thank the recipient and express your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