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related to the purpose of your letter, such as proposals, inquiries, o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relevant experience or credentials that support your request o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your eagerness to discuss the matter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