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YP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: Express your admiration for JYP and its arti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your personal experience with JYP music/arti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specific artists or songs that resonate with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Discuss how JYP has impacted your life or inspired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Thank them for their work and express hope for the fu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