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Brief Description of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detailed explanation of the proposal, including objectives, benefits, and any relevant background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section, provide more in-depth details about the proposal, including how it aligns with the recipient's goals, potential impact, and any supportive data or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posal can [discuss positive outcomes, collaboration opportunities, or any relevant conclusions that strengthen your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to discuss this proposal further. 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