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Letter Framework for Client Rel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friendly opening that establishes rapport. Acknowledge previous interactions or express gratitude for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Your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your observations regarding the client's needs, challenges, or feedback. Highlight your understanding of their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al/Action Po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r proposed solutions or actions to address the discussed issues. Be clear and concise on how these will benefit the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client to take the next step, whether it's scheduling a meeting, reviewing a document, or providing feedback on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commitment to supporting them, invite any further questions, and thank them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