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regarding the subject matter. Include any necessary context, background information, or specific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main points and express any desired outcome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 Entertain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