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quiry topic] related to [brief explanation of context]. I would appreciate any information or assistance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