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ertinent connections or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st Po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first key point or reason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upporting detail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cond Po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your second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information or anecd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rd Po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your third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 it up with data or testimonia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collaboration o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willingness to discuss further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