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P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more details about your reason for writing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additional information or context that may be releva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 and include any requests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