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YP Entertai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ersonal Conn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your admiration for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pecific artists or projects that reson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in Co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thoughts on JYP's impact on the music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innovative initiatives or trends set by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any suggestions or insigh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