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, providing relevant details while maintaining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background information or context that the recipient should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any requests, proposals, or points of discussion, remaining concise and courteo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 Entertain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