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YP Entertai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introduction about the purpose of your letter - e.g., inquiry, proposal, feedback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in content - clearly state your points or request in a concise mann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