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otional Support Animal Cer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: Emotional Support Animal Certification for [Client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a licensed [Your Profession, e.g., therapist, psychologist, psychiatrist] in the state of [State], with license number [License Number]. This letter serves to certify that I have been treating [Client's Name] for [specific mental/emotional condition, e.g., anxiety, depression] sinc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 assessment and treatment, I have determined that the presence of an emotional support animal (ESA) is necessary for [Client's Name]'s mental and emotional well-being. The animal serves to facilitate emotional support, alleviating symptoms associated with [his/her/their]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Emotional Support Anim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Animal:** [e.g., dog, 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imal's Name:** [Animal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reed:** [Br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crochip Number (if applicable):** [Microchip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[Client's Name] be permitted to keep this emotional support animal in [his/her/their] home, as it is an integral part of [his/her/their]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redential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actice Name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replace placeholders with relevant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