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/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that [Client's Name] is a patient of mine and has been under my care since [Date]. As a licensed [Your Profession], I am qualified to assess the mental and emotional health of my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valuation, I have determined that [Client's Name] has a disability as defined by the Americans with Disabilities Act (ADA). This condition substantially limits one or more major life activities for the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the Fair Housing Act, I am prescribing an Emotional Support Animal (ESA) to aid in [Client's Name]'s therapeutic process. The presence of an emotional support animal is necessary for their mental wellness and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ommodate [Client's Name] by allowing the [Type of Animal] as their emotional support animal in accordance with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/Certification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