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the Recipi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pproval of Emotional Support An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pproval for my emotional support animal (ESA) as part of my efforts to manage my mental health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condition and how the ESA will assist you. Include relevant details to support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following the necessary procedures, and I have attached the required document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letter from my licensed mental health professional confirming my need for an E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levant health history or diagnosis related to my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documentation you deem necessa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my emotional support animal is well-behaved, trained, and will not disrupt the living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