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SA Succes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[specific ESA - Emotional Support Animal] has been successfully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roval allows you to bring your emotional support animal, [Animal's Name and Type], to [location or context, e.g., housing situation, travel, etc.], which will significantly aid in maintaining your menta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ation confirming your ESA status and outlining the rights and responsibilities associated with having an emotional support ani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reach out to my offic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approval, and I wish you all the best as you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