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otional Support Animal (ESA)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[Client's Name] as an individual requiring the support of an emotional support animal (ESA). I am a licensed [Your Profession, e.g., psychiatrist, psychologist, therapist], and I have been working with [Client's Name] since [Date] to address their emotional and psychologic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has been diagnosed with [Diagnosis or Condition], which significantly impairs their ability to function in daily life. The presence of an emotional support animal is necessary for [his/her/their] mental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Client's Name] requires the support of an ESA while traveling and in various settings to alleviate symptoms associated with [his/her/their] condition. [Client's Name] has demonstrated the ability to care for the animal and would greatly benefit from the companionship it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Client's Name] to travel with their emotional support animal and provide any necessary accommodations. If you require further information or ve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ate of Licen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