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otional Support Animal (ESA)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llowance of an emotional support animal (ESA) in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patient under the care of [Therapist/Doctor's Name], a licensed mental health professional. Due to my condition, which includes [brief description of the condition], I have been prescribed the companionship of an emotional support animal as part of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SA's Name] is a [type of animal, e.g., dog, cat] that provides me with essential emotional support to help manage my symptoms. This animal has been determined to be necessary for my mental well-being by my therapist/do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make reasonable accommodations to allow [Your ESA's Name] to reside with me in my apartment. Attached to this letter is a copy of my therapist's/doctor's verification of my need for an emotional support an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regarding this matter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