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my capacity as a licensed [Your Profession, e.g., psychologist, psychiatrist, licensed clinical social worker, etc.] to formally recommend that [Client's Full Name] be permitted to have an emotional support animal (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Full Name] has been under my care since [Date] for [specific condition, e.g., anxiety, depression, etc.]. Throughout our sessions, I have observed that having an ESA would greatly benefit [Client's First Name]'s mental and emotion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n emotional support animal can provide comfort and support, mitigating the symptoms of [his/her/their] condition and improving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professional recommendation that [Client's Full Name] be allowed to have an emotional support animal in [his/her/their] residence/situation. This will allow [him/her/them] to manage [his/her/their] condition more effectively and lead a more fulfilli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clarification regard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e.g., LCSW, Psy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