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"To Whom It May Conce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"N/A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or "N/A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verify that [Client's Name] is under my care and has a disability as defined by the Americans with Disabilities Act (ADA). I have determined that an emotional support animal (ESA) is a necessary component of thei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requires the support of their emotional support animal, [Animal's Name], for the following reasons: [briefly outline reasons or conditions, e.g., anxiety, depression, PTSD]. The presence of this animal is essential for their emotional and ment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Animal's Name], [Animal's Breed], is prescribed to [Client's Name] as an emotional support animal. It is important that [he/she/they] be allowed to have this support animal in all housing and public settings as requir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